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pPr>
      <w:r>
        <w:rPr>
          <w:rStyle w:val="Kop1Char"/>
          <w:rFonts w:cs="Bookman Old Style" w:ascii="Bookman Old Style" w:hAnsi="Bookman Old Style"/>
        </w:rPr>
        <w:t xml:space="preserve">Root text: </w:t>
      </w:r>
      <w:r>
        <w:rPr>
          <w:rFonts w:cs="Bookman Old Style" w:ascii="Bookman Old Style" w:hAnsi="Bookman Old Style"/>
          <w:i/>
          <w:sz w:val="24"/>
          <w:szCs w:val="24"/>
        </w:rPr>
        <w:t xml:space="preserve">The 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iang Rinpoche are in small lettertype, to be distinguished from Lama Tsongkhapa’s own outline that is in larger letter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16</w:t>
        <w:tab/>
        <w:t xml:space="preserve">                    Date:11</w:t>
      </w:r>
      <w:r>
        <w:rPr>
          <w:rFonts w:cs="Bookman Old Style" w:ascii="Bookman Old Style" w:hAnsi="Bookman Old Style"/>
          <w:vertAlign w:val="superscript"/>
        </w:rPr>
        <w:t>th</w:t>
      </w:r>
      <w:r>
        <w:rPr>
          <w:rFonts w:cs="Bookman Old Style" w:ascii="Bookman Old Style" w:hAnsi="Bookman Old Style"/>
        </w:rPr>
        <w:t xml:space="preserve">August 2011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Why did the Buddha not teach immediately after he achieved enlightenmen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Once you are enlightened your compassion extends to all sentient beings. In fact your compassion is fully developed at that time. The Buddha had the ability to teach at any time but the timing had to do with the objects to be subdued, the discip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ith regard to the Dharma usually you only teach when you are requested to do so, i.e., when people have the interest in the Dharma, they must request for the teachings. Only then will the teachings be given. It was stated clearly in the earlier section on how to teach the Dharma that you should not teach unless requested to do s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f course there are exceptions. There may be times that when the circumstances and situation are right, you are allowed to teach even when you are not requested to do so. I guess this is the reason why the Buddha manifested the deed of not teaching the Dharma immediately after he achieved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important that you have questions, but the questions should arise from your own reflections outside of class, so that you have the questions ready once you are given the opportunity to ask them. When I say that it is the time to ask questions, it does not mean that you come to class and start to think up ques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ATROutlineMLR"/>
        <w:rPr/>
      </w:pPr>
      <w:r>
        <w:rPr/>
        <w:t>2B4A-2A1A-6</w:t>
        <w:tab/>
        <w:t>[Mandala offering and request for blessings]</w:t>
      </w:r>
    </w:p>
    <w:p>
      <w:pPr>
        <w:pStyle w:val="AMLRmaintextChar"/>
        <w:rPr/>
      </w:pPr>
      <w:r>
        <w:rPr/>
        <w:t>Then, with a clear visualisation of the objects, offer a mandala and with strong aspiration supplicate many times: “I pray that all mistaken attitudes towards the spiritual teacher such as disrespect may cease and that all the non-mistaken attitudes towards him may come about with ease and I request blessings for a complete pacification of all outer and inner obstacles” (Page 3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sixth preparatory practice is making request. At this juncture of the practice, having already visualised the merit field in the space in front of oneself, you make supplications and offer a mandala. Then you make the request for the three great purposes. The three great purposes are requesting the merit field: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to stop quickly all the flawed states of mind, beginning with not respecting the teacher and so forth,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to grant blessings so that you will be able to generate easily all the realisations of the path, beginning with correctly devoting to the virtuous friend, and </w:t>
      </w:r>
    </w:p>
    <w:p>
      <w:pPr>
        <w:pStyle w:val="Normal"/>
        <w:numPr>
          <w:ilvl w:val="0"/>
          <w:numId w:val="5"/>
        </w:numPr>
        <w:jc w:val="both"/>
        <w:rPr/>
      </w:pPr>
      <w:r>
        <w:rPr>
          <w:rFonts w:cs="Bookman Old Style" w:ascii="Bookman Old Style" w:hAnsi="Bookman Old Style"/>
          <w:sz w:val="24"/>
          <w:szCs w:val="24"/>
        </w:rPr>
        <w:t xml:space="preserve">to grant blessings so that all inner and outer hindrances and obstacles are pacified. In order to achieve the first two great purposes, there are all sorts of obstacles. Therefore you make request here for the pacification of all inner and outer hindrances and obstac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are a practitioner, this request consisting of the three great purposes condenses every single request that you need to make. The practices of accumulating merit and purifying your mind from obscurations help you to ripen your mind. By making request to the merit field, you create the cause for the blessings to enter your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generate all the realisations of the paths quickly within your mental continuum, it is important that the blessings enter it. In order for that to happen you have to supplicate the merit field and make single-pointed request to the guru.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visualise the merit field in the space in front of you, with Guru Shakyamuni Buddha as the principal figure. On his right are the lineage gurus of the extensive deeds. On his left are the lineage gurus of the profound view. Above Guru Shakyamuni Buddha are the lineage lamas of the tantric practices. Surrounding them are the root and other lineage gurus, and the meditational de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way to visualise the dissolution of the merit field is as follows:</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Rays of light emanate from the heart of Guru Shakyamuni Buddha and go to the edge of the merit field.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Dharma protectors dissolve into the dakas and dakinis.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The dakas and dakinis dissolve into the hearers and solitary realisers.</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y dissolve into the bodhisattvas.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bodhisattvas then dissolve into the buddhas.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The buddhas dissolve into the meditational deities of the four classes of tantra.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ll the lineage gurus of the extensive deeds dissolve into Maitreya.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All the lineage gurus of the profound view dissolve into Manjushri.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bove Guru Shakyamuni Buddha, the lineage lamas of the tantric practices dissolve into Vajradhara.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In front of Guru Shakyamuni Buddha all the gurus with whom you have a Dharma connection in this life dissolve into your root guru. Up to this point what is left are the five sets of gurus. In their presence, you feel how fortunate you are able to do this practice.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On the right and left of Guru Shakyamuni Buddha are Maitreya and Manjushri respectively. Both dissolve into Guru Shakyamuni Buddha. </w:t>
      </w:r>
    </w:p>
    <w:p>
      <w:pPr>
        <w:pStyle w:val="Normal"/>
        <w:numPr>
          <w:ilvl w:val="0"/>
          <w:numId w:val="4"/>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Vajradhara also dissolves into Guru Shakyamuni Buddha. </w:t>
      </w:r>
    </w:p>
    <w:p>
      <w:pPr>
        <w:pStyle w:val="Normal"/>
        <w:numPr>
          <w:ilvl w:val="0"/>
          <w:numId w:val="3"/>
        </w:numPr>
        <w:tabs>
          <w:tab w:val="clear" w:pos="720"/>
          <w:tab w:val="left" w:pos="360" w:leader="none"/>
        </w:tabs>
        <w:ind w:left="360" w:hanging="360"/>
        <w:jc w:val="both"/>
        <w:rPr/>
      </w:pPr>
      <w:r>
        <w:rPr>
          <w:rFonts w:cs="Bookman Old Style" w:ascii="Bookman Old Style" w:hAnsi="Bookman Old Style"/>
          <w:sz w:val="24"/>
          <w:szCs w:val="24"/>
        </w:rPr>
        <w:t>What remains is your root guru who is in front of Guru Shakyamuni Buddha. You visualise him dissolving into the principal figure Guru Shakyamuni Buddha. For reasons of auspiciousness, you should</w:t>
      </w:r>
      <w:r>
        <w:rPr>
          <w:rFonts w:cs="Bookman Old Style" w:ascii="Bookman Old Style" w:hAnsi="Bookman Old Style"/>
          <w:i/>
          <w:sz w:val="24"/>
          <w:szCs w:val="24"/>
        </w:rPr>
        <w:t xml:space="preserve"> not</w:t>
      </w:r>
      <w:r>
        <w:rPr>
          <w:rFonts w:cs="Bookman Old Style" w:ascii="Bookman Old Style" w:hAnsi="Bookman Old Style"/>
          <w:sz w:val="24"/>
          <w:szCs w:val="24"/>
        </w:rPr>
        <w:t xml:space="preserve"> visualise your guru dissolving into light and then dissolving into Guru Shakyamuni Buddha. You visualise your root guru dissolving into Guru Shakyamuni Buddha like a grain being pushed into a slab of butte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 xml:space="preserve">Now all the gurus surrounding Guru Shakyamuni Buddha have dissolved into him. You then focus on Guru Shakyamuni Buddha. At his heart is Vajradhara. At the heart of Vajradhara is the blue syllable HUM. After performing a short seven-limb practice you make single-pointed request, using this verse from the </w:t>
      </w:r>
      <w:r>
        <w:rPr>
          <w:rFonts w:cs="Bookman Old Style" w:ascii="Bookman Old Style" w:hAnsi="Bookman Old Style"/>
          <w:i/>
          <w:sz w:val="24"/>
          <w:szCs w:val="24"/>
        </w:rPr>
        <w:t>Guru Puja</w:t>
      </w:r>
      <w:r>
        <w:rPr>
          <w:rFonts w:cs="Bookman Old Style" w:ascii="Bookman Old Style" w:hAnsi="Bookman Old Style"/>
          <w:sz w:val="24"/>
          <w:szCs w:val="24"/>
        </w:rPr>
        <w:t xml:space="preserve"> practice:</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Verse 53</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You are my guru, you are my yidam,</w:t>
      </w:r>
    </w:p>
    <w:p>
      <w:pPr>
        <w:pStyle w:val="Normal"/>
        <w:ind w:left="720" w:hanging="0"/>
        <w:jc w:val="both"/>
        <w:rPr/>
      </w:pPr>
      <w:r>
        <w:rPr>
          <w:rFonts w:cs="Bookman Old Style" w:ascii="Bookman Old Style" w:hAnsi="Bookman Old Style"/>
          <w:sz w:val="24"/>
          <w:szCs w:val="24"/>
        </w:rPr>
        <w:t>You are the dakinis and Dharma protector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From now until enlightenment I shall seek no other refuge than you.</w:t>
      </w:r>
    </w:p>
    <w:p>
      <w:pPr>
        <w:pStyle w:val="Normal"/>
        <w:ind w:left="720" w:hanging="0"/>
        <w:jc w:val="both"/>
        <w:rPr/>
      </w:pPr>
      <w:r>
        <w:rPr>
          <w:rFonts w:cs="Bookman Old Style" w:ascii="Bookman Old Style" w:hAnsi="Bookman Old Style"/>
          <w:sz w:val="24"/>
          <w:szCs w:val="24"/>
        </w:rPr>
        <w:t>In this life, the bardo, and all future live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Hold me with your hook of compassion;</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Free me from samsara and nirvana’s fear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Grant all attainment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Be my constant friend and guard me from interferen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are stacking up the requests in this way in a single session. You then make single-pointed whole-hearted request to the guru with the attitude that everything is now in the hands of the gur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at we covered so far up to the seven-limb practice and so forth constitute the preparatory practices for the main meditation session.  Now we start with the main practice that sustains the relevant medit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epending on what you are going to meditate on, you sustain that object of meditation in that session. At the conclusion of the practice you visualise that a replica of Guru Shakyamuni Buddha dissolves into you. Then you yourself transform into Guru Shakyamuni Buddha and in this form, you emanate light rays that go out and touch all sentient beings, transforming them into Shakyamuni Buddhas. </w:t>
      </w:r>
    </w:p>
    <w:p>
      <w:pPr>
        <w:pStyle w:val="ALTKOutlineMLR"/>
        <w:rPr/>
      </w:pPr>
      <w:r>
        <w:rPr>
          <w:lang w:val="en-GB"/>
        </w:rPr>
        <w:t>2B4A-2A1</w:t>
      </w:r>
      <w:r>
        <w:rPr/>
        <w:t>B</w:t>
        <w:tab/>
        <w:t>What to do during the main part</w:t>
      </w:r>
    </w:p>
    <w:p>
      <w:pPr>
        <w:pStyle w:val="ALTKSubOutlineMLR"/>
        <w:rPr/>
      </w:pPr>
      <w:r>
        <w:rPr/>
        <w:t>1</w:t>
        <w:tab/>
        <w:t>How to sustain [meditation] in general</w:t>
      </w:r>
    </w:p>
    <w:p>
      <w:pPr>
        <w:pStyle w:val="ALTKSublastOutlineMLR"/>
        <w:rPr/>
      </w:pPr>
      <w:r>
        <w:rPr/>
        <w:t>2</w:t>
        <w:tab/>
        <w:t>How to sustain [meditation] in this context</w:t>
      </w:r>
    </w:p>
    <w:p>
      <w:pPr>
        <w:pStyle w:val="AMLRmaintextChar"/>
        <w:rPr/>
      </w:pPr>
      <w:r>
        <w:rPr/>
        <w:t>The second one has two points: how to sustain [meditation] in general and in this context.</w:t>
      </w:r>
    </w:p>
    <w:p>
      <w:pPr>
        <w:pStyle w:val="ALTKOutlineMLR"/>
        <w:rPr/>
      </w:pPr>
      <w:r>
        <w:rPr>
          <w:lang w:val="en-GB"/>
        </w:rPr>
        <w:t>2B4A-2A1</w:t>
      </w:r>
      <w:r>
        <w:rPr/>
        <w:t>B-1</w:t>
        <w:tab/>
        <w:tab/>
        <w:t>How to sustain [meditation] in general</w:t>
      </w:r>
    </w:p>
    <w:p>
      <w:pPr>
        <w:pStyle w:val="ATRSublastOutlineMLR"/>
        <w:rPr/>
      </w:pPr>
      <w:r>
        <w:rPr/>
        <w:t>A</w:t>
        <w:tab/>
        <w:t>Identification of and need for meditation</w:t>
      </w:r>
    </w:p>
    <w:p>
      <w:pPr>
        <w:pStyle w:val="AMLRmaintextChar"/>
        <w:rPr/>
      </w:pPr>
      <w:r>
        <w:rPr/>
        <w:t xml:space="preserve">First: Meditation on the path as it will be explained here serves to make you fit to make use of any virtuous object you wish (Page 32).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jc w:val="both"/>
        <w:rPr/>
      </w:pPr>
      <w:r>
        <w:rPr>
          <w:rFonts w:eastAsia="Times New Roman" w:cs="Bookman Old Style" w:ascii="Bookman Old Style" w:hAnsi="Bookman Old Style"/>
          <w:sz w:val="24"/>
          <w:szCs w:val="24"/>
        </w:rPr>
        <w:t xml:space="preserve">There is an introduction to (1) the meaning of meditation and (2) the purpose of meditation.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What is meditation? Meditation refers to the act of repeatedly focusing your mind upon a virtuous object of meditation. The Tibetan word for meditation is </w:t>
      </w:r>
      <w:r>
        <w:rPr>
          <w:rFonts w:eastAsia="Times New Roman" w:cs="Bookman Old Style" w:ascii="Bookman Old Style" w:hAnsi="Bookman Old Style"/>
          <w:i/>
          <w:sz w:val="24"/>
          <w:szCs w:val="24"/>
        </w:rPr>
        <w:t>gom</w:t>
      </w:r>
      <w:r>
        <w:rPr>
          <w:rFonts w:eastAsia="Times New Roman" w:cs="Bookman Old Style" w:ascii="Bookman Old Style" w:hAnsi="Bookman Old Style"/>
          <w:sz w:val="24"/>
          <w:szCs w:val="24"/>
        </w:rPr>
        <w:t xml:space="preserve"> that has the connotation of familiarising yourself with something repeatedly. In this context, meditation refers to the act of repeatedly familiarising your mind with a virtuous object of meditation.</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re are many forms of meditation. For example, you can meditate on impermanence, familiarising your mind with the meaning of impermanence by repeatedly focusing your mind on it. That process should bring about a very strong feeling for impermanence. In the case of meditating on impermanence, you take that as the object of meditation and familiarise your mind with it. That is one form of meditation.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ut in the case of the meditation on compassion, you don’t take compassion as the object of meditation. When you meditate on compassion, you are trying to transform the entity of your mind into compassion.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Therefore the teachings talk about (1) meditation that has the aspect of the object and (2) meditation that has the aspect of the consciousness.</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What is the purpose of meditation? It is to bring your mind under your control. What is wrong with the mind being uncontrolled? When the mind is uncontrolled, it means that you will be under the control of your mind and that mind is controlled by the afflictions. When you let your mind come under the control of the afflictions, that will give rise to all the faults and mistakes that lead to the accumulation of negative actions.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Meditation here means to bring your mind under your control. Once you are able to control your own mind, you can direct your mind as you wish towards a virtuous object of meditation for as long as you want. That is the meaning of making the mind serviceable.</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It is very important that you understand the meaning and the purpose of meditation. You need to keep them in mind. It is very common for people to ask, “What is meditation? Why should we meditate?” The answers are very clearly given her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 xml:space="preserve">Meditation means the act of repeatedly focusing your mind upon a virtuous object of meditation. This means that you should focus your mind upon a virtuous object all the time. It is important that you do that all the time. Why? Because when the mind is not focusing on a virtuous object of meditation, that means your mind is not under your control. Rather your mind is under the control of your afflictions. So the purpose of meditation is to bring your mind under your control. When your mind is uncontrolled, that gives rise to all the faults and mistakes that lead to the accumulation of negative actions. </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tabs>
          <w:tab w:val="clear" w:pos="720"/>
          <w:tab w:val="left" w:pos="1080" w:leader="none"/>
          <w:tab w:val="left" w:pos="1440" w:leader="none"/>
        </w:tabs>
        <w:ind w:left="720" w:hanging="0"/>
        <w:jc w:val="both"/>
        <w:rPr/>
      </w:pPr>
      <w:r>
        <w:rPr>
          <w:rFonts w:eastAsia="Arial" w:cs="Arial" w:ascii="Arial" w:hAnsi="Arial"/>
          <w:sz w:val="16"/>
          <w:szCs w:val="16"/>
        </w:rPr>
        <w:t xml:space="preserve">       </w:t>
      </w:r>
      <w:r>
        <w:rPr>
          <w:rFonts w:eastAsia="Arial" w:cs="Arial" w:ascii="Arial" w:hAnsi="Arial"/>
          <w:sz w:val="16"/>
          <w:szCs w:val="16"/>
        </w:rPr>
        <w:t>B       The faults of bad</w:t>
      </w:r>
      <w:r>
        <w:rPr>
          <w:rStyle w:val="FootnoteCharacters"/>
          <w:rStyle w:val="FootnoteAnchor"/>
          <w:rFonts w:eastAsia="Arial" w:cs="Arial" w:ascii="Arial" w:hAnsi="Arial"/>
          <w:sz w:val="16"/>
          <w:szCs w:val="16"/>
        </w:rPr>
        <w:footnoteReference w:id="2"/>
      </w:r>
      <w:r>
        <w:rPr>
          <w:rFonts w:eastAsia="Arial" w:cs="Arial" w:ascii="Arial" w:hAnsi="Arial"/>
          <w:sz w:val="16"/>
          <w:szCs w:val="16"/>
        </w:rPr>
        <w:t xml:space="preserve"> meditation</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Goudy Old Style;Courier New" w:hAnsi="Goudy Old Style;Courier New" w:eastAsia="Times New Roman" w:cs="Goudy Old Style;Courier New"/>
          <w:sz w:val="24"/>
          <w:szCs w:val="24"/>
        </w:rPr>
      </w:pPr>
      <w:r>
        <w:rPr>
          <w:rFonts w:eastAsia="GoudyOldStyleT-Regular;Times New Roman" w:cs="GoudyOldStyleT-Regular;Times New Roman" w:ascii="Goudy Old Style;Courier New" w:hAnsi="Goudy Old Style;Courier New"/>
          <w:sz w:val="24"/>
          <w:szCs w:val="24"/>
        </w:rPr>
        <w:t>Moreover, if you attend to this and that object, thinking to take merely this number of virtuous objects in any order you wish, nothing will come of it and having gone wrong from the beginning, your spiritual practice will continue to be faulty throughout your life (Page 32).</w:t>
      </w:r>
    </w:p>
    <w:p>
      <w:pPr>
        <w:pStyle w:val="Normal"/>
        <w:jc w:val="both"/>
        <w:rPr>
          <w:rFonts w:ascii="Goudy Old Style;Courier New" w:hAnsi="Goudy Old Style;Courier New" w:eastAsia="Times New Roman" w:cs="Goudy Old Style;Courier New"/>
          <w:sz w:val="24"/>
          <w:szCs w:val="24"/>
        </w:rPr>
      </w:pPr>
      <w:r>
        <w:rPr>
          <w:rFonts w:eastAsia="Times New Roman" w:cs="Goudy Old Style;Courier New" w:ascii="Goudy Old Style;Courier New" w:hAnsi="Goudy Old Style;Courier New"/>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Before you familiarise your mind with a virtuous object of meditation, you must know very clearly what you are meditating on, how you are going to go about doing it, and what is the order of the different meditation topics. You then meditate based on that knowledg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Therefore before you meditate, you must project the intention to meditate exactly according to what you have decided, based on your knowledge of the meditation topics and their specific order. Without any addition or omission, you project the intention to meditate exactly according to how it should be done. </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pPr>
      <w:r>
        <w:rPr>
          <w:rFonts w:eastAsia="Times New Roman" w:cs="Bookman Old Style" w:ascii="Bookman Old Style" w:hAnsi="Bookman Old Style"/>
          <w:sz w:val="24"/>
          <w:szCs w:val="24"/>
        </w:rPr>
        <w:t>It is said that when you meditate in such a way then the meditation will turn up well. When you do not follow this discipline but rather, you  meditate on whatever comes to mind, i.e. you meditate on whatever you  feel like meditating on or you have no clear idea what you want to meditate on or you meditate with no specific order, then no positive results will follow. When you meditate in such a way and make it a habit, then you will have difficulties meditating properly and it will be difficult for you to be able to focus your mind on a virtuous object. Therefore at the beginning, it is very important for you not to get into this habit.</w:t>
      </w:r>
    </w:p>
    <w:p>
      <w:pPr>
        <w:pStyle w:val="Normal"/>
        <w:jc w:val="both"/>
        <w:rPr>
          <w:rFonts w:ascii="Bookman Old Style" w:hAnsi="Bookman Old Style" w:eastAsia="Arial" w:cs="Arial"/>
          <w:sz w:val="24"/>
          <w:szCs w:val="24"/>
          <w:u w:val="single"/>
        </w:rPr>
      </w:pPr>
      <w:r>
        <w:rPr>
          <w:rFonts w:eastAsia="Arial" w:cs="Arial" w:ascii="Bookman Old Style" w:hAnsi="Bookman Old Style"/>
          <w:sz w:val="24"/>
          <w:szCs w:val="24"/>
          <w:u w:val="single"/>
        </w:rPr>
      </w:r>
    </w:p>
    <w:p>
      <w:pPr>
        <w:pStyle w:val="Normal"/>
        <w:ind w:left="720" w:hanging="0"/>
        <w:jc w:val="both"/>
        <w:rPr/>
      </w:pPr>
      <w:r>
        <w:rPr>
          <w:rFonts w:eastAsia="Arial" w:cs="Arial" w:ascii="Arial" w:hAnsi="Arial"/>
          <w:sz w:val="16"/>
          <w:szCs w:val="16"/>
        </w:rPr>
        <w:t>C           How to sustain good meditation</w:t>
      </w:r>
    </w:p>
    <w:p>
      <w:pPr>
        <w:pStyle w:val="Normal"/>
        <w:jc w:val="both"/>
        <w:rPr>
          <w:rFonts w:ascii="Bookman Old Style" w:hAnsi="Bookman Old Style" w:eastAsia="GoudyOldStyleT-Regular;Times New Roman" w:cs="GoudyOldStyleT-Regular;Times New Roman"/>
          <w:sz w:val="24"/>
          <w:szCs w:val="24"/>
        </w:rPr>
      </w:pPr>
      <w:r>
        <w:rPr>
          <w:rFonts w:eastAsia="GoudyOldStyleT-Regular;Times New Roman" w:cs="GoudyOldStyleT-Regular;Times New Roman" w:ascii="Bookman Old Style" w:hAnsi="Bookman Old Style"/>
          <w:sz w:val="24"/>
          <w:szCs w:val="24"/>
        </w:rPr>
      </w:r>
    </w:p>
    <w:p>
      <w:pPr>
        <w:pStyle w:val="Normal"/>
        <w:jc w:val="both"/>
        <w:rPr>
          <w:rFonts w:ascii="Bookman Old Style" w:hAnsi="Bookman Old Style" w:eastAsia="Times New Roman" w:cs="Bookman Old Style"/>
          <w:sz w:val="24"/>
          <w:szCs w:val="24"/>
        </w:rPr>
      </w:pPr>
      <w:r>
        <w:rPr>
          <w:rFonts w:eastAsia="GoudyOldStyleT-Regular;Times New Roman" w:cs="GoudyOldStyleT-Regular;Times New Roman" w:ascii="Goudy Old Style;Courier New" w:hAnsi="Goudy Old Style;Courier New"/>
          <w:sz w:val="24"/>
          <w:szCs w:val="24"/>
        </w:rPr>
        <w:t>Therefore, you should first of all develop certainty concerning the number and order of objects to be sustained, then you should unleash a strong driving force that does not allow thoughts to arise other than in accordance with what has been ascertained, and sustain with mindfulness and alertness what has been ascertained without omission nor addition (Page 32).</w:t>
      </w:r>
    </w:p>
    <w:p>
      <w:pPr>
        <w:pStyle w:val="Normal"/>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Times New Roman" w:cs="Bookman Old Style" w:ascii="Bookman Old Style" w:hAnsi="Bookman Old Style"/>
          <w:sz w:val="24"/>
          <w:szCs w:val="24"/>
        </w:rPr>
        <w:t>Please read pages 32 to 38 on your own. You should think of this as an assignment.</w:t>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t xml:space="preserve">Khen Rinpoche: Today we are going to make eight different groups. Each group has about 20 people. Each group has a leader. We will form the group later.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The whole idea of having these groups is to improve your studies. It is not to stress you out so don’t misunderstand that. If you don’t want to study but just want to come and enjoy the class, listening to the teachings and you are happy with that, that’s fine. The decision is up to you. You can relax and enjoy the class, whatever makes you comfortable.</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These groups are for those who wish to study and who have committed to studying for five years. I thought to form the groups in order to help improve your studies. That is the whole point.</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t>If you find being in the group stressful, then you can leave the group, relax when you come to class and not bother with the group. That is up to you.</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 xml:space="preserve">The purpose of appointing the group leaders is to address your questions. Sometimes people have difficulties or they find it difficult to ask me directly; so now anything you don’t understand, you can ask your group leader by email before class or whatever way is convenient for you. So now you can discuss your questions with your leader. That is the whole idea.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 xml:space="preserve">Later the group leaders will explain to you how we can help you improve your studies, what is the best way of helping you improve your studies, e.g. by making charts. Whatever kind of help you need, you have to tell your group leader. Hopefully we can provide what you need to understand more, to understand better. That is the idea.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 xml:space="preserve">This group will last for the entire five-year Basic Program. But this does not refer to the monthly Sunday discussion sessions. The groups for that will be different. This group is for you to come together, develop some kind of family feeling and closeness within your group, and encourage each other. When someone is absent from class, you should find out what happened to them, whether they need some help.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 xml:space="preserve">We can’t manage this in a large group. Sometimes people don’t come to class. People fall sick. What happened to them? We can’t reach out to them. But in a smaller group of about 20 people, this is something we can do to help such people.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pPr>
      <w:r>
        <w:rPr>
          <w:rFonts w:eastAsia="Times New Roman" w:cs="Bookman Old Style" w:ascii="Bookman Old Style" w:hAnsi="Bookman Old Style"/>
          <w:i/>
          <w:color w:val="000000"/>
          <w:sz w:val="24"/>
          <w:szCs w:val="24"/>
        </w:rPr>
        <w:t xml:space="preserve">Also, in order to help build group energy, every week before class for half-an-hour at around 7 o’clock, each group should come and clean the gompa, set up the tables, and clear the water-bowls. This way you can get to know one another better and work together like a family. That is the whole idea. At the same time, you create merit by cleaning the gompa and offering voluntary service. So each group will take care of one week.  Not everyday. Just before the class. Tuesdays and Thursdays. Your group leader will decide how you manage this. We have eight groups so, up to October, each group will take its turn.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t xml:space="preserve">Sometimes, when we set up this kind of system, with leaders and so forth, some people feel very stressed. I don’t want that. As I mentioned earlier, the whole idea is to help you with your studies. You must not misunderstand that.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t xml:space="preserve">So if you really don’t want to be part of a group, you want to do your own thing and you are happy to just come and listen to the teachings and you are happy with that, then that is your decision. </w:t>
      </w:r>
    </w:p>
    <w:p>
      <w:pPr>
        <w:pStyle w:val="Normal"/>
        <w:jc w:val="both"/>
        <w:rPr>
          <w:rFonts w:ascii="Bookman Old Style" w:hAnsi="Bookman Old Style" w:eastAsia="Times New Roman" w:cs="Bookman Old Style"/>
          <w:i/>
          <w:i/>
          <w:color w:val="000000"/>
          <w:sz w:val="24"/>
          <w:szCs w:val="24"/>
        </w:rPr>
      </w:pPr>
      <w:r>
        <w:rPr>
          <w:rFonts w:eastAsia="Times New Roman" w:cs="Bookman Old Style" w:ascii="Bookman Old Style" w:hAnsi="Bookman Old Style"/>
          <w:i/>
          <w:color w:val="000000"/>
          <w:sz w:val="24"/>
          <w:szCs w:val="24"/>
        </w:rPr>
      </w:r>
    </w:p>
    <w:p>
      <w:pPr>
        <w:pStyle w:val="Normal"/>
        <w:jc w:val="both"/>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jc w:val="both"/>
        <w:rPr>
          <w:rFonts w:ascii="Bookman Old Style" w:hAnsi="Bookman Old Style" w:eastAsia="Times New Roman" w:cs="Bookman Old Style"/>
          <w:i/>
          <w:i/>
          <w:color w:val="000000"/>
          <w:sz w:val="24"/>
          <w:szCs w:val="24"/>
          <w:lang w:eastAsia="hi-IN" w:bidi="hi-IN"/>
        </w:rPr>
      </w:pPr>
      <w:r>
        <w:rPr>
          <w:rFonts w:eastAsia="Times New Roman" w:cs="Bookman Old Style" w:ascii="Bookman Old Style" w:hAnsi="Bookman Old Style"/>
          <w:i/>
          <w:color w:val="000000"/>
          <w:sz w:val="24"/>
          <w:szCs w:val="24"/>
          <w:lang w:eastAsia="hi-IN" w:bidi="hi-IN"/>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Vivien Ng and Angie Xia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hecked by Shirley Soh </w:t>
      </w:r>
    </w:p>
    <w:p>
      <w:pPr>
        <w:pStyle w:val="Normal"/>
        <w:rPr/>
      </w:pPr>
      <w:r>
        <w:rPr/>
      </w:r>
    </w:p>
    <w:p>
      <w:pPr>
        <w:pStyle w:val="Normal"/>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16</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8</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rFonts w:cs="Bookman Old Style" w:ascii="Bookman Old Style" w:hAnsi="Bookman Old Style"/>
          <w:lang w:val="en-US"/>
        </w:rPr>
        <w:t xml:space="preserve">Bad” should be understood to mean “imper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 xml:space="preserve">Stages of the Pat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6:00Z</dcterms:created>
  <dc:creator>user</dc:creator>
  <dc:description/>
  <dc:language>en-US</dc:language>
  <cp:lastModifiedBy>LOVE</cp:lastModifiedBy>
  <cp:lastPrinted>2011-08-21T21:19:00Z</cp:lastPrinted>
  <dcterms:modified xsi:type="dcterms:W3CDTF">2011-08-22T01:36:00Z</dcterms:modified>
  <cp:revision>2</cp:revision>
  <dc:subject/>
  <dc:title>Transcript of the teachings by Geshe Chonyi</dc:title>
</cp:coreProperties>
</file>